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100" w:hanging="0"/>
        <w:rPr>
          <w:rFonts w:ascii="Verdana" w:hAnsi="Verdana" w:cs="Arial"/>
          <w:b/>
          <w:b/>
          <w:color w:val="FF6600"/>
          <w:sz w:val="21"/>
          <w:szCs w:val="21"/>
        </w:rPr>
      </w:pPr>
      <w:r>
        <w:rPr>
          <w:rFonts w:cs="Arial" w:ascii="Verdana" w:hAnsi="Verdana"/>
          <w:b/>
          <w:color w:val="FF6600"/>
          <w:sz w:val="21"/>
          <w:szCs w:val="21"/>
        </w:rPr>
        <w:t xml:space="preserve">PANNELLA RIPRENDA A BERE, ACCORDO SENZA ALTERNATIVE 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b/>
          <w:b/>
          <w:color w:val="000080"/>
          <w:sz w:val="21"/>
          <w:szCs w:val="21"/>
        </w:rPr>
      </w:pPr>
      <w:r>
        <w:rPr>
          <w:rFonts w:cs="Arial" w:ascii="Verdana" w:hAnsi="Verdana"/>
          <w:b/>
          <w:color w:val="000080"/>
          <w:sz w:val="21"/>
          <w:szCs w:val="21"/>
        </w:rPr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Roma, 05 MAR (Velino) - Sul versante del centrosinistra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mperversa la querelle Partito democratico-Radicali. Marco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nnella e i suoi continuano a protestare per il collocamento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in lista offerto dal Pd ai nove candidati radicali. "Nove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letti", stando al patto sottoscritto nel loft, si insiste da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ia di Torre Argentina. Mentre - protestano i Radicali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itando valutazioni espresse in camera caritatis anche da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esponenti del Pd - almeno tre dei posti concessi dagli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 xml:space="preserve">strateghi del loft sarebbero a rischio. Una tesi che </w:t>
      </w:r>
      <w:r>
        <w:rPr>
          <w:rFonts w:cs="Arial" w:ascii="Verdana" w:hAnsi="Verdana"/>
          <w:b/>
          <w:sz w:val="21"/>
          <w:szCs w:val="21"/>
        </w:rPr>
        <w:t>Giorgio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b/>
          <w:sz w:val="21"/>
          <w:szCs w:val="21"/>
        </w:rPr>
        <w:t>Tonini</w:t>
      </w:r>
      <w:r>
        <w:rPr>
          <w:rFonts w:cs="Arial" w:ascii="Verdana" w:hAnsi="Verdana"/>
          <w:sz w:val="21"/>
          <w:szCs w:val="21"/>
        </w:rPr>
        <w:t>, responsabile Economia del Pd, contesta. Secondo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Tonini, il gioco delle opzioni - sul quale il Pd ha offerto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garanzie ai Radicali - trasformerebbe i posti a rischio in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seggi effettivi. E comunque - mette in chiaro Tonini - la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mposizione delle liste approvata lunedi' dal coordinamento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del Pd "non si puo' toccare": togliendo un mattone al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astello delle candidature, l'intero edificio rischierebbe di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crollare. E si darebbe fiato a quanti, nel Pd, hanno palesato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- con voce piu' o meno stentorea - riserve sull'apertura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elle liste ai Radicali. Ne' aiuta - avverte il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responsabile Economia del Pd - lo sciopero della sete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minciato da Marco Pannella per protestare contro la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"violazione dei patti": un perfetto assist - obietta Tonini -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er quanti, a piazza Sant'Anastasia, contestano l'accordo coi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Radicali. Il fronte anti-pannelliano del Pd sarebbe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egittimato - qualora dopo lo sciopero della sete il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contenzioso si bloccasse - ad avvertire che d'ora in poi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alunque passo politico sarebbe condizionato dalle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niziative estreme lanciate dai Radicali. Quanto alla lettura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revalente tra i retroscenisti, in base alla quale,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onostante i roboanti proclami radicali di queste ore,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Pannella e i suoi sarebbero infine costretti ad accettare la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Verdana" w:hAnsi="Verdana"/>
          <w:sz w:val="21"/>
          <w:szCs w:val="21"/>
        </w:rPr>
        <w:t>proposta del Pd, Tonini si dice d'accordo. Perche' "non ci</w:t>
      </w:r>
    </w:p>
    <w:p>
      <w:pPr>
        <w:pStyle w:val="Normal"/>
        <w:autoSpaceDE w:val="false"/>
        <w:ind w:left="100" w:right="100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sono alternative"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51:00Z</dcterms:created>
  <dc:creator>TONINI</dc:creator>
  <dc:description/>
  <cp:keywords/>
  <dc:language>en-US</dc:language>
  <cp:lastModifiedBy>TONINI</cp:lastModifiedBy>
  <dcterms:modified xsi:type="dcterms:W3CDTF">2008-03-05T15:59:00Z</dcterms:modified>
  <cp:revision>4</cp:revision>
  <dc:subject/>
  <dc:title/>
</cp:coreProperties>
</file>